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4" w:right="26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336699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336699"/>
          <w:sz w:val="32"/>
          <w:szCs w:val="32"/>
          <w:lang w:val="uk-UA"/>
        </w:rPr>
        <w:t>Поради татам і мамам дітей підліткового віку</w:t>
      </w:r>
    </w:p>
    <w:p>
      <w:pPr>
        <w:pStyle w:val="Normal"/>
        <w:autoSpaceDE w:val="false"/>
        <w:spacing w:before="0" w:after="0"/>
        <w:ind w:left="284" w:right="26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336699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336699"/>
          <w:sz w:val="32"/>
          <w:szCs w:val="32"/>
          <w:lang w:val="uk-UA"/>
        </w:rPr>
        <w:t>для їх вбереження від необдуманих і ризикованих дій, вчинків</w:t>
      </w:r>
    </w:p>
    <w:p>
      <w:pPr>
        <w:pStyle w:val="Normal"/>
        <w:autoSpaceDE w:val="false"/>
        <w:spacing w:before="0" w:after="0"/>
        <w:ind w:left="284" w:right="26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C0000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336699"/>
          <w:sz w:val="32"/>
          <w:szCs w:val="32"/>
          <w:lang w:val="uk-UA"/>
        </w:rPr>
        <w:t>і небезпечних контактів за межами сім’ї</w:t>
      </w:r>
    </w:p>
    <w:p>
      <w:pPr>
        <w:pStyle w:val="Normal"/>
        <w:autoSpaceDE w:val="false"/>
        <w:spacing w:before="0" w:after="0"/>
        <w:ind w:left="284" w:right="260"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47520</wp:posOffset>
            </wp:positionH>
            <wp:positionV relativeFrom="page">
              <wp:align>top</wp:align>
            </wp:positionV>
            <wp:extent cx="1747520" cy="1936115"/>
            <wp:effectExtent l="0" t="0" r="0" b="0"/>
            <wp:wrapTight wrapText="bothSides">
              <wp:wrapPolygon edited="0">
                <wp:start x="-723" y="-209"/>
                <wp:lineTo x="-723" y="21961"/>
                <wp:lineTo x="22322" y="21961"/>
                <wp:lineTo x="22572" y="20673"/>
                <wp:lineTo x="22572" y="3226"/>
                <wp:lineTo x="22322" y="0"/>
                <wp:lineTo x="22322" y="-209"/>
                <wp:lineTo x="-723" y="-209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595959"/>
          <w:sz w:val="28"/>
          <w:szCs w:val="28"/>
          <w:lang w:val="uk-UA"/>
        </w:rPr>
        <w:t>Кожний період життя людини має свої і радісні очікування, і труднощі їх здійснення, але особливою змінюваністю відзначається вік переходу від дитинства до юності, так званий «перехідний» або підлітковий, як правило, 11 – 17 літній вік. Взаємини дитини цього віку розширюються, урізноманітнюються і, відповідно, ускладнюються, а вчинки і поведінка в процесі усамостійнення супроводжуються природними більш або менш вираженими реакціями емансипації, переважанням бажань здобути визнання серед ровесників над схваленням батьків, неповне усвідомлення наслідків своїх дій, вчинків або й поведінки в цілому.</w:t>
      </w:r>
    </w:p>
    <w:p>
      <w:pPr>
        <w:pStyle w:val="Normal"/>
        <w:autoSpaceDE w:val="false"/>
        <w:spacing w:before="0" w:after="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color w:val="595959"/>
          <w:sz w:val="28"/>
          <w:szCs w:val="28"/>
          <w:lang w:val="uk-UA"/>
        </w:rPr>
        <w:t>Ці поради ставлять на меті привернути увагу всіх дорослих членів сім’ї, а особливо батьків – тата і мами – до того, що можна і необхідно зробити власними силами</w:t>
      </w:r>
    </w:p>
    <w:p>
      <w:pPr>
        <w:pStyle w:val="Normal"/>
        <w:autoSpaceDE w:val="false"/>
        <w:spacing w:before="60" w:after="60"/>
        <w:ind w:left="284" w:right="260"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99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990000"/>
          <w:sz w:val="28"/>
          <w:szCs w:val="28"/>
          <w:lang w:val="uk-UA"/>
        </w:rPr>
        <w:t>усією родиною:</w:t>
      </w:r>
    </w:p>
    <w:p>
      <w:pPr>
        <w:pStyle w:val="Normal"/>
        <w:autoSpaceDE w:val="false"/>
        <w:spacing w:before="0" w:after="0"/>
        <w:ind w:left="284" w:right="260" w:firstLine="709"/>
        <w:rPr>
          <w:rFonts w:ascii="Times New Roman;Times New Roman" w:hAnsi="Times New Roman;Times New Roman" w:cs="Times New Roman;Times New Roman"/>
          <w:color w:val="40404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lang w:val="uk-UA"/>
        </w:rPr>
        <w:t>1. Твердо виявіть і виявляйте надалі своє ставлення одне до одного як взірець для дитини.</w:t>
      </w:r>
      <w:r>
        <w:rPr>
          <w:rFonts w:eastAsia="Times New Roman;Times New Roman" w:cs="Times New Roman;Times New Roman" w:ascii="Times New Roman;Times New Roman" w:hAnsi="Times New Roman;Times New Roman"/>
          <w:color w:val="40404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before="60" w:after="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lang w:val="uk-UA"/>
        </w:rPr>
        <w:t>2. Значущими для кожного підлітка є взаємини з обома дідусями і бабусями.</w:t>
      </w:r>
    </w:p>
    <w:p>
      <w:pPr>
        <w:pStyle w:val="Normal"/>
        <w:autoSpaceDE w:val="false"/>
        <w:spacing w:before="0" w:after="0"/>
        <w:ind w:left="284" w:right="260" w:firstLine="70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225040</wp:posOffset>
            </wp:positionH>
            <wp:positionV relativeFrom="paragraph">
              <wp:posOffset>635</wp:posOffset>
            </wp:positionV>
            <wp:extent cx="2225040" cy="1913890"/>
            <wp:effectExtent l="0" t="0" r="0" b="0"/>
            <wp:wrapTight wrapText="bothSides">
              <wp:wrapPolygon edited="0">
                <wp:start x="-768" y="-218"/>
                <wp:lineTo x="-768" y="21932"/>
                <wp:lineTo x="22368" y="21932"/>
                <wp:lineTo x="22558" y="21932"/>
                <wp:lineTo x="22558" y="21483"/>
                <wp:lineTo x="22368" y="21261"/>
                <wp:lineTo x="22368" y="-218"/>
                <wp:lineTo x="-768" y="-218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lang w:val="uk-UA"/>
        </w:rPr>
        <w:t xml:space="preserve">Ваші ставлення мають властивість наслідуватись дитиною, утворюють власні ставлення, через призму яких підліток оцінює власні стосунки у усіма іншими знайомими за межами сім’ї. </w:t>
      </w:r>
    </w:p>
    <w:p>
      <w:pPr>
        <w:pStyle w:val="Normal"/>
        <w:autoSpaceDE w:val="false"/>
        <w:spacing w:before="60" w:after="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lang w:val="uk-UA"/>
        </w:rPr>
        <w:t>3. Обговорюйте за участю підлітка плани всієї сім’ї, запитуйте доньку, сина про участь у них, наміри, бажання і очікування.</w:t>
      </w:r>
    </w:p>
    <w:p>
      <w:pPr>
        <w:pStyle w:val="Normal"/>
        <w:autoSpaceDE w:val="false"/>
        <w:spacing w:before="60" w:after="6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990000"/>
          <w:sz w:val="28"/>
          <w:szCs w:val="28"/>
          <w:lang w:val="uk-UA"/>
        </w:rPr>
        <w:t>в індивідуальних взаєминах з дитиною:</w:t>
      </w:r>
    </w:p>
    <w:p>
      <w:pPr>
        <w:pStyle w:val="Normal"/>
        <w:autoSpaceDE w:val="false"/>
        <w:spacing w:before="0" w:after="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4. Виявляйте увагу і пам’ятайте, що зайвої уваги до підлітка не буває, заохочуйте до цього усіх дорослих членів сім’ї.</w:t>
      </w:r>
    </w:p>
    <w:p>
      <w:pPr>
        <w:pStyle w:val="Normal"/>
        <w:autoSpaceDE w:val="false"/>
        <w:spacing w:before="60" w:after="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5. Говоріть першими, не чекаючи, поки до вас звернуться. Візьміть за правило після пробудження бажати «Доброго ранку!», а перед сном – «На добраніч!»</w:t>
      </w:r>
    </w:p>
    <w:p>
      <w:pPr>
        <w:pStyle w:val="Normal"/>
        <w:autoSpaceDE w:val="false"/>
        <w:spacing w:before="60" w:after="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6. Радійте, коли до вас звертаються з будь-якого приводу і уважно вислуховуйте, навіть якщо вам це здається маловажливим. Можливо, це й так, але цим створюється звичка до постійного спілкування і впевненість дитини в тому, що до вас найлегше звернутись, ніж до будь-кого іншого поза сім’єю.</w:t>
      </w:r>
    </w:p>
    <w:p>
      <w:pPr>
        <w:pStyle w:val="Normal"/>
        <w:autoSpaceDE w:val="false"/>
        <w:spacing w:before="60" w:after="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7. Плануйте майбутнє. Заохочуйте мрії. Мрії стають перспективними задумами, а задуми – планами, плани – гарними вчинками вже найближчими днями. Визначайте найближчі приємні події.</w:t>
      </w:r>
    </w:p>
    <w:p>
      <w:pPr>
        <w:pStyle w:val="Normal"/>
        <w:autoSpaceDE w:val="false"/>
        <w:spacing w:before="60" w:after="0"/>
        <w:ind w:left="284" w:right="260"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626745</wp:posOffset>
            </wp:positionV>
            <wp:extent cx="2491105" cy="1668145"/>
            <wp:effectExtent l="0" t="0" r="0" b="0"/>
            <wp:wrapTight wrapText="bothSides">
              <wp:wrapPolygon edited="0">
                <wp:start x="-156" y="-452"/>
                <wp:lineTo x="-156" y="22170"/>
                <wp:lineTo x="21840" y="22170"/>
                <wp:lineTo x="21999" y="22170"/>
                <wp:lineTo x="22326" y="21713"/>
                <wp:lineTo x="22326" y="3193"/>
                <wp:lineTo x="22488" y="2283"/>
                <wp:lineTo x="22161" y="0"/>
                <wp:lineTo x="21840" y="-452"/>
                <wp:lineTo x="-156" y="-452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8. Заохочуйте все, крім небезпечного. Про ризики, небезпеки і їх можливі наслідки говоріть прямо. Наводьте приклади уникнення небезпек, способів відмови і виходу з ризикованих і небезпечних ситуацій.</w:t>
      </w:r>
    </w:p>
    <w:p>
      <w:pPr>
        <w:pStyle w:val="Normal"/>
        <w:autoSpaceDE w:val="false"/>
        <w:spacing w:before="60" w:after="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9. Встановлюйте безпечну, на ваш погляд, періодичність зв’язку на випадок вашої відсутності, визначайте події, про які вам треба обов’язково повідомляти.</w:t>
      </w:r>
    </w:p>
    <w:p>
      <w:pPr>
        <w:pStyle w:val="Normal"/>
        <w:autoSpaceDE w:val="false"/>
        <w:spacing w:before="60" w:after="0"/>
        <w:ind w:left="284" w:right="260" w:firstLine="709"/>
        <w:rPr>
          <w:rFonts w:ascii="Times New Roman;Times New Roman" w:hAnsi="Times New Roman;Times New Roman" w:cs="Times New Roman;Times New Roman"/>
          <w:color w:val="262626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10. Захоплення інтернетом означає, що в інтернеті треба бути там разом з дитиною, захоплення інтернет-іграми – гратись разом. Ваш життєвий досвід випередить появу небезпек.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before="60" w:after="0"/>
        <w:ind w:left="284" w:right="260" w:firstLine="709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11. Підносьте самооцінку дитини.</w:t>
      </w:r>
    </w:p>
    <w:p>
      <w:pPr>
        <w:pStyle w:val="Normal"/>
        <w:autoSpaceDE w:val="false"/>
        <w:spacing w:before="0" w:after="0"/>
        <w:ind w:left="284" w:right="260"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ge">
              <wp:align>top</wp:align>
            </wp:positionV>
            <wp:extent cx="3189605" cy="2143125"/>
            <wp:effectExtent l="0" t="0" r="0" b="0"/>
            <wp:wrapTight wrapText="bothSides">
              <wp:wrapPolygon edited="0">
                <wp:start x="-381" y="-368"/>
                <wp:lineTo x="-381" y="21969"/>
                <wp:lineTo x="21981" y="21969"/>
                <wp:lineTo x="22107" y="20666"/>
                <wp:lineTo x="22107" y="2607"/>
                <wp:lineTo x="21981" y="-182"/>
                <wp:lineTo x="21981" y="-368"/>
                <wp:lineTo x="-381" y="-368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Пам’ятайте, що жодне навчання не варте здоров’я вашої дитини і тим більше – її життя. Ви є останнім і крайнім захистом для дитини, вийшовши за межі якого дитина шукатиме його серед таких само, як і вона, вражених несправедливостями взаємин і не захищених від них ровесників.</w:t>
      </w:r>
    </w:p>
    <w:p>
      <w:pPr>
        <w:pStyle w:val="Normal"/>
        <w:autoSpaceDE w:val="false"/>
        <w:spacing w:before="60" w:after="0"/>
        <w:ind w:left="284" w:right="260" w:firstLine="70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94815</wp:posOffset>
            </wp:positionH>
            <wp:positionV relativeFrom="paragraph">
              <wp:posOffset>1541145</wp:posOffset>
            </wp:positionV>
            <wp:extent cx="2815590" cy="1805940"/>
            <wp:effectExtent l="0" t="0" r="76200" b="76200"/>
            <wp:wrapTight wrapText="bothSides">
              <wp:wrapPolygon edited="0">
                <wp:start x="-63" y="11322"/>
                <wp:lineTo x="-63" y="2612"/>
                <wp:lineTo x="189" y="2275"/>
                <wp:lineTo x="379" y="2275"/>
                <wp:lineTo x="22106" y="2275"/>
                <wp:lineTo x="22106" y="11014"/>
                <wp:lineTo x="21663" y="11322"/>
                <wp:lineTo x="-63" y="1132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882" r="-4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821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lang w:val="uk-UA"/>
        </w:rPr>
        <w:t>12. Відкрито висловлюйте свої ставлення, думки і почуття – цим самим створюється зразок повсякденної відкритості поведінки дитини, співпереживання і подолання скутості, нерозв’язаних сумнівів і протиріч, здатності співпереживати і долати власні утруднення.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20" w:right="720" w:gutter="0" w:header="0" w:top="993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0:00Z</dcterms:created>
  <dc:creator>Admin</dc:creator>
  <dc:description/>
  <cp:keywords/>
  <dc:language>en-US</dc:language>
  <cp:lastModifiedBy>Admin</cp:lastModifiedBy>
  <dcterms:modified xsi:type="dcterms:W3CDTF">2017-03-16T12:18:00Z</dcterms:modified>
  <cp:revision>5</cp:revision>
  <dc:subject/>
  <dc:title/>
</cp:coreProperties>
</file>